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по предмету История Отечества. Часть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 Александре 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орянство и города впервые получили «Жалованные грамо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оллегии были преобразованы в минист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явилась «теория официальной народ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роведена кодификация законов Росси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инистерства и Государственный Совет были созд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при Александре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при Николае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при Александре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при Александре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ое утверждение верно, что Тильзитский мир 1807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ыл выгоден России и заключён после ряда побед над Францией как временный союз с Наполе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ыл невыгоден для России, которая была обязана присоединиться к Континентальной блокаде против Анг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ыл результатом победы в Русско-Шведской войне, по которой России отошла Финляндия</w:t>
      </w:r>
    </w:p>
    <w:p>
      <w:pPr>
        <w:pStyle w:val="Normal"/>
        <w:rPr/>
      </w:pPr>
      <w:r>
        <w:rPr>
          <w:sz w:val="20"/>
          <w:szCs w:val="20"/>
        </w:rPr>
        <w:t xml:space="preserve">г. Был результатом войны России и Польши, по окончании которой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аровал Польше Конститу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Россия присоединилась при Александр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 континентальной блокаде </w:t>
      </w:r>
    </w:p>
    <w:p>
      <w:pPr>
        <w:pStyle w:val="Normal"/>
        <w:rPr/>
      </w:pPr>
      <w:r>
        <w:rPr>
          <w:sz w:val="20"/>
          <w:szCs w:val="20"/>
        </w:rPr>
        <w:t xml:space="preserve">а. по требованию Англии (Георг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 требованию Швеции (Густав IV Адоль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 требованию Австрии (Франц II Габсбур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по требованию Франции (Наполео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онапар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ажение русской армии под Малоярославцем состоя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 французской арм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 турецкой арм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 прусской армие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. с английской арм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ильм «Гусарская баллада» (1962, реж. Эльдар Рязанов) посвящ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осстанию декабр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бытиям Отечественной войны 18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жизни гусарского пол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действиям партизанского отряда Дениса Давыд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Император Александр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 ноябре 1825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ыл арестован, а позже – убит декаб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фициально отрёкся от престола в пользу брата Констан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шёл с ума. Насильно и тайно помещён в закрытую лечебницу, где находился до своей смерти в 183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фициально был объявлен умершим в г. Таганроге от горяч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деологами движения декабристов бы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А.И. Герцен и Н.П. Ог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.М. Муравьев и П.И. Пес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М.А. Милорадович и А.А. Аракчее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П.И. Багратион и А.А. Туч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ериод с 25 ноября по 14 декабря 1825 года вошёл в историю России,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«Первый общероссийский политический криз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«Смутное врем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«Междуцарств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«Революция в верхах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Николай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частвовал в следствии над декаб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ордился победой над декаб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уничтожил все следственны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спользовал идеи декабристов для подготовки своих рефор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еформа кодификации законов в 1829-1833 гг. была проведена под руковод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ихаила Спер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ергея Вит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Петра Столып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икиты Па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В период правления Николая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чреждено Третье отделение Собственной Е.И.В. канцелярии (политический сы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азработана «теория официальной народ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оведена денежная реформа под руководством Е.Ф. Канк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ткрыт Императорский Царскосельский лиц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циально-экономическая реформа графа Павла Киселёва (1837-1841 гг.) коснулась следующей категории на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ор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осударственные кресть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олетари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уховен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. Государственной идеологией серед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была форму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«Москва – третий Р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«Пролетарии всех стран соединяйтес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«Православие – самодержавие – народ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«Вся власть совета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авказская война (1817–1864) заверш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зданием теократического имамата во главе с Шами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исоединением к России Грузии, Восточной Армении, Северного Азербайдж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явлением религиозно-политического движения – мюридиз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. закреплением России в Закавказье и вытеснением в Турцию и др. мусульманские страны части местного населения, не захотевшего принять российское поддан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Россия потерпела поражение в следующих вой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усско-Турецкой (1806-1812), Русско-Шведской (1808-18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рымской (1853-1856) Русско-Японской (1904-19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усско-Иранской (1804-1813), Кавказской (1818-186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сско-Турецкой (1828-1829), Русско-Турецкой (1877-187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бщественное движение после восстания декабр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счезло из-за страха перед политическими преследов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азвернулось в студенческо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азвернулось в московских литературных сал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азвернулось в кружках по изучению новых философских уч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редставителями либерального течения западников бы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А. Хомяков, Ю. Самарин, Кири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Т. Грановский, Д. Кавелин, С. Солов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А. Герцен, В. Белинский, Н. Черны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. Михайловский, П. Лавров, М. Бакун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лавянофилы утверждали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 России свой путь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необходимо научно изучать русскую культуру и русское крестьян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до «идти в нар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западная культура губительна для славянской цивил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События Крымской войны (1854–1856) проход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Синопской бухте (Тур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Севастопольской бухте (Кры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Онежском и Кольском заливах Белого мор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. в Авачинской бухте (Камчат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Общество «Земля и Воля» созд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каб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авянофи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Западниками-либера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родник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Третье отделение, корпус жандармов возгл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Александр Бенкендо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лексей Ерм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Алексей Аракч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митрий Милют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ольная русская типография (1853–1870), основанная А.И. Герценом, рабо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Москве, затем в Санкт-Петербур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ариже, затем в В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Лондоне, затем в Жене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в Риге, затем в Реве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Отмену крепостного права в России пров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Александр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Александр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Александр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Николай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 разработке проекта реформы отмены крепостного права уча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Е.П. Оболенский, затем К.Д. Кав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И. Ростовцев, затем В.Н. Па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Ю.Ф. Самарин, затем Н.А. Милю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.И. Европеус, затем А.М. Унк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В ходе реформы кресть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получали установленные наделы земли безвозмезд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лучали установленные наделы земли за вык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могли свободно покинуть своего поме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вязанные круговой порукой, прикреплялись к своему надел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Реформы 1860–1870-х гг. включ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земское само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тмену рекрут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отмену всех дворянских привиле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введение окружного суда с присяжными заседател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Покушения на жизнь Александра II готовила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«Народная Вол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«Чёрные Переде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«Союз Спас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«Союз благоденств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«Диктатура сердца»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введение репрессивных мер против террориз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дготовка либеральных реформ М.Т. Лорис-Ме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литика «пушистого лисьего хвоста» и «волчьей п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готовка Учредительного собрания для введения парламентского 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При Александре II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оссия успешно воевала с Тур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оссия проиграла войну Яп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оссия вела успешные войны со Швецией и Австро-Венгр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оссия не вела никаких вой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Распространителем марксизма в России стала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юз борьбы за освобождение рабочего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родная в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Черный пере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свобождение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Автор проекта памятника «Тысячелетие России», установленного в 186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ван Петрович Март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ихаил Осипович Мике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Михаил Васильевич Ломо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тр Карлович Клод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Передвижники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художники, отказавшиеся создавать картины на предложенные Академией художеств мифологические 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рестьяне, занимающиеся отходным промыс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команды речных торговых 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урьеры правительственных и земских учреж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4. В русской культуре второй половин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 утверди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тиль классиц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усско-византийский с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тиль барок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тиль модер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5. Никола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оцарился на престоле в результате:</w:t>
      </w:r>
    </w:p>
    <w:p>
      <w:pPr>
        <w:pStyle w:val="Normal"/>
        <w:rPr/>
      </w:pPr>
      <w:r>
        <w:rPr>
          <w:sz w:val="20"/>
          <w:szCs w:val="20"/>
        </w:rPr>
        <w:t xml:space="preserve">а. убийства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еррорис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отречения от престола Александра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неожиданной смерти от болезни Александра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ворцового перевор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6. Вступление на престол Николая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началось с собы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ровавого воскрес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амаева побо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Ходы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улачного боя на Красной площ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7. Российский император Никола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являлся глав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осси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лавой суда и судебного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лавой Русской православной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главным домоправителем Зимнего дворца в Санкт-Петербур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8.Крупный реформатор в период правления Николая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етр Аркадьевич Столы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ергей Юльевич Вит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ригорий Ефимович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нстантин Петрович Победонос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Крупный реформатор в период правления Николая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етр Аркадьевич Столы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ергей Юльевич Вит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ригорий Ефимович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нстантин Петрович Победонос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Антанта – это военно-политический б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ермании, Австро-Венгрии и Ит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оссии, Англии и Фра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урции, Болгарии и Серб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Японии, США и Сиа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Берлинский конгресс 1878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азрешил России иметь флот на Чёрном море и строить креп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начительно урезал победы России в Русско-Турецкой вой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ивёл к созданию Антанты (Англия, Франция и Росс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ривёл к созданию Тройственного Союза (Германия, Австро-Венгрия и Итал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Что относится к событиям Первой русской революции 1905–1907 г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осстание на броненосце «Потемки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анифест 17 октября о даровании гражданских своб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Кровавое воскрес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рниловский мят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Причинами Первой мировой войны бы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бострение противоречий империал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илитаристические настроения Германии, стремившейся к мировому госпо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лижневосточные интересы мировых европейских держ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ротивостояние стран Антанты и Тройственного союза и союзников этих бло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Успешными для российской армии в ходе Первой мировой войны бы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ои в Восточной Пруссии (август 19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орлицкий прорыв (весна 19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ерденская мясорубка (февраль 19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Брусиловский прорыв (июль 19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Итоги Первой мировой войны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а. распад четырех империй (Российской, Австро-Венгерской, Османской и Германс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явление новых видов воо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формирование военно-промышленных комплексов в развитых государст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емилитаризирована Рейнская область и черноморские проли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Первая мировая война для России закончи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писанием Брестского договора (3 марта 19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дписанием Версальского договора (28 июня 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писанием Сент-Жерменского договора (10 сентября 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писанием Трианонского договора (4 июня 19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7. Никола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отрекается от престола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а. 27 февраля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2 марта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4 апреля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25 октября 19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евральская революция по сути бы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нарх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уржуазно-демокра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циалис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учно-техниче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Россию провозгласили республ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2 марта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1 сентября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25 октября 19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7 ноября 19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Возглавил первое Временное правительство (2 марта – 7 июля 1917 г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Львов Георгий Евген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еренский Александр Фед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Колчак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Чернов Виктор Михайл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. Диктатуру пролетариата в России утверд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ольшев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ьшев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эс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нархис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2. Кому предоставили независимость большевики одним из первых декретов (4 декабря 1917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Эст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у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Финлянд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Совет народных комиссаров 25 октября 1917 г. возгл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.В. Джугашв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.И. Р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Я.М. Сверд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В.И. Улья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Первая советская конституция приня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917 г., ноя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1918 г., ию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1924 г., 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1936 г., дека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Что не относится к событиям Гражданск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орниловский мят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здание Рабоче-Крестьянской Красной Армии (РК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ысадка войск Антанты на Сев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ступление на Петроград Юденич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Красные командиры Гражданск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.И. Ле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.С. Ур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.М. Буд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.Е. Вороши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. Деятели Белого дви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.Н. Юден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.В. Колч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А.А. Самойло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М В. Фрунз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К периоду НЭП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ведение продразверс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ведение прод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аренда земли и наемного труда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разработка плана ГОЭРЛ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В годы первых предвоенных пятилеток (1928–1932; 1933–1937; 1938-194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строен Днепрог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построены Харьковский и Челябинский тракторные за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чалось освоение целинных земель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сформировалась система ГУЛА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. Расставьте по хроноло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бийство С.М. К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инятие советской (сталинской) конститу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писание с Германией Пакта о ненападении (пакт Молотова – Риббентропа)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бои с Японией у озера Хас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 Значение ГУЛАГа для развития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формирование покорного на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здание мощной индустрии и транспортной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здание санаторно-профилактических территорий для оздоровления населения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создание научной базы для новых направлений науки и тех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Расставьте по хронологии основные события Великой Отечественн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талинград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итва под Моск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нятие блокады Ленинграда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битва на Курской дуг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Советские полководцы во Второй мировой вой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.К. Ж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.В. Гудер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.А. Ковпак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Н.Г. Кузнецо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Дата открытия Второго фро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9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19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1944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. Какая страна решилась на атомную  бомбардировку японских городов 6 и 9 августа 194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еликобр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ер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ССР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С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 Дата окончания Второй миров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8 мая 1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9 мая 1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2 сентября 1945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31 декабря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 Холодная война,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еополитическое, военное, экономическое и идеологическое противостояние между СССР и США и союзниками эти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ведение военных действий в Арктической зо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едение военных действий в зимнее время года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преобладающее использование холодного оружия в период боевых дей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. События холодн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азделение Германии, Кореи, Вьетнама демаркационной лин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арибский криз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онка ядерных вооружений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ссора И.В. Сталина и И.Б. Ти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К послевоенным репрессия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Шахтинское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Ленинградское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ло авиаторо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дело вра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 После смерти И.В. Сталина возглавил правитель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Л.П. Б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.М. Ма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.С. Хруще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В.М. Мол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. Культ личности Сталина начал развенч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Л.П. Б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.М. Ма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.С. Хруще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В.М. Молото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В период руководства страной Н.С. Хрущева произошли собы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передача Крымской области и города Севастополя в состав Украинской СС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лет первого человека в косм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овочеркасский расстрел рабочих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начало строительства Байкало-Амурской магистра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Международный Фестиваль молодежи и студентов в Москве состоя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1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1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1961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в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Идеологическое давление со стороны правительства испытали на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эт Андрей Вознес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омпозитор Дмитрий Шоста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кульптор Эрнст Неизвестный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писатель Леонид Ле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5. Диссидентами бы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ригоренко Петр Григорьевич, генерал-май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ахаров Андрей Дмитриевич, физик, акаде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лженицын Александр Исаевич, писатель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Якунин Глеб Павлович, священнослуж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. «Развитой социализм» был провозглашен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.С. Хруще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Л.И. Брежне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Ю.В. Андропове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К.У. Чер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. Что из этих понятий характерно для периода «развитого социализм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амизд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тиляга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афга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Период правления  М.С. Горбачева наз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еред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ерестро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еконструкция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реформ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Расставьте по хронологии события в стране, прошедшие в период правления М.С. Горб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авария на Чернобыльской АЭ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нтиалкогольная кампания</w:t>
      </w:r>
    </w:p>
    <w:p>
      <w:pPr>
        <w:pStyle w:val="Normal"/>
        <w:rPr/>
      </w:pPr>
      <w:r>
        <w:rPr>
          <w:sz w:val="20"/>
          <w:szCs w:val="20"/>
        </w:rPr>
        <w:t xml:space="preserve">в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ъезд народных депутатов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учреждение поста Президента ССС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 После какого события распад СССР стал неизбежны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сле войны в Нагорном Карабахе (1987–1988; 1992–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ле августовского путча 199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ле избрания Президентом РФ Б.Н. Ельцина (июнь 1991)</w:t>
      </w:r>
    </w:p>
    <w:p>
      <w:pPr>
        <w:pStyle w:val="Normal"/>
        <w:tabs>
          <w:tab w:val="clear" w:pos="708"/>
          <w:tab w:val="left" w:pos="881" w:leader="none"/>
        </w:tabs>
        <w:rPr>
          <w:sz w:val="20"/>
          <w:szCs w:val="20"/>
        </w:rPr>
      </w:pPr>
      <w:r>
        <w:rPr>
          <w:sz w:val="20"/>
          <w:szCs w:val="20"/>
        </w:rPr>
        <w:t>г. референдум по сохранению СССР (март 199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6:00Z</dcterms:created>
  <dc:creator>Noytbook</dc:creator>
  <dc:description/>
  <cp:keywords/>
  <dc:language>en-US</dc:language>
  <cp:lastModifiedBy>Smirnovaai</cp:lastModifiedBy>
  <dcterms:modified xsi:type="dcterms:W3CDTF">2015-11-06T12:17:00Z</dcterms:modified>
  <cp:revision>4</cp:revision>
  <dc:subject/>
  <dc:title>1</dc:title>
</cp:coreProperties>
</file>